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EMOTELY turn your computer on/off over the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vailable 'Call In Control' units that plu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line and the electrical wall plug to your comput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your phone and hitting the correct key 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urn your computer power ON or OFF !!  These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units that will also only pick up the phon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amount of rings that you designate. It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line as your answering machine/phone. Th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d at 1500 Watts.  You must be calling the unit with a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phone to operate the unit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units are excellent for BBS Sysops to remotely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mputer while away ( by cycling the power )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needs to have their computer on-lin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periods of the day ( while traveling 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wanted visits by potential hackers.  Then of cour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ose of you who use the computer remotely from home/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just happen to lock-up the remote computer an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ll-In Control you can easily cycle the comput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in 'business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the unit operat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 can work with an answering machine or just monit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line. It will pick up the phone anywhere from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nth ring.  Once the phone is picked up by the un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input the access code and the unit will tell you via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ower is on or off.  You then simply enter your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unit to cycle.  You may turn the unit On then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n on, or just OFF or just ON !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the Call In Control work with your answering mac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 listens to the phone line for the access cod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wer ON or OFF. It does not interfere with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nswering machine and is completely independent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nds tones to tell you whether you were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the power on or off.  The unit DOES NOT need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itself to operate. Once another device picks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'listens' for your activation code and procee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set up the un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imply.  Plug the unit into a electrical wall s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 in the power cord of the device you want to cyc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n Control, run the phone cord into the unit ( the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has 2 jacks and you can run your phone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etc on the SAME phone line ), adjust the Ring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pick up the phone after so many rings and y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ALL-IN.GIF is a poor GIF scan of the unit.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basic layout.  If you don't know how to read a gif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-IN.EXE file which will also display the unit, Ring Selector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/AUTO/OFF Switch, Appliance ( Computer etc.) ON/OFF, LE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, and the location of the phone jacks.  The un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larger then your standard 2 outlet electrical socket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BELOW FOR ORDERING INFO!!  Additional Info, Specs, etc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on THE SOLAR SYSTEM BBS 714-837-9677/3218 in the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of th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CALL IN CONTROL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PRIN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O R D E R   F O R M       CLEARLY!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Your Name: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Were did you get this file from? 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Do you run a BBS ?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Product                  Unit Pric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all In Control            $ 59.00      =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Remote Power Switch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hipping &amp; Handling        $  4.00      =  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harge per unit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California Residents add Sales Tax =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Total              =  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Orders are shipped within 3 Weeks or as soon as you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check clears !!  Fastest shipment with MO.  CO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accepted via UPS.  YOU pay all COD charges. CAS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ONLY accepted for COD upon arrival. If you desi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you may order by VISA/MASTERCARD ONLINE at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SOLAR SYSTEM BBS 714-837-9677/3218 ( 3 Nodes ) 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by filling out and signing below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Payment By:   VISA       MASTERCARD     (circle one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Credit Card Number: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Expiration Date: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Name as it appears on Card: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Your Signature: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MAIL this form with payment made out to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DELTRONIX ENTERPRISE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C/O Peter Guethlein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26861 Trabuco Suite #E161-C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Mission Viejo, Ca.  92691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eltronix is a Small Business that can be reache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The Solar System BBS Phone Numbers shown above 24 H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per day via your modem. If you have a desire to tal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voice please leave a message at 714-380-8969 dur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reasonable hours of the day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